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style2style3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RECURSO DE AGRAVO DE INSTRUMENTO PARA DAR ANDAMENTO AO RECURSO ORDINÁRI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 xml:space="preserve">RECURSO DE AGRAVO DE INSTRUMENTO PARA DAR ANDAMENTO AO RECURSO ORDINÁRI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>EXMº SR JUIZ PRESIDENTE DA .... VARA DO TRABALHO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 xml:space="preserve">proc. n. 45/97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_______</w:t>
        <w:tab/>
        <w:t xml:space="preserve">, brasileiro, solteiro, industrial, r.g. n 8, cic n. 10, residente e domiciliado nesta Cidade, na rua Xisto n 1, vem, mui respeitosamente, por seu advogado e procurador infra-assinado, com escritório nesta Cidade na rua Tango n., 4, tel. 256, cep 400, (proc. juntada), na reclamação trabalhista que propos, figurando no polo passivo a empresa ALFA S/A , cgc , com sede nesta Cidade na rua Jota n. 4, tamitando perante essa ... Vara do Trabalho (proc. n 45/97), com fundamento na lei (CLT 897, “ b ”), agravar, como agravado tem, da r. decisão interlocutória que negou admissibilidade ao recurso ordinário interposto pelo recorrente, tendo por escopo reformar a r. sentença que rejeitou (total ou parcialmente o pedido). Para melhor entendimento da matéria, vejamos 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. ADMISSIBILIDADE DESTE RECURSO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    O recorrente é o Recte no processo supra referido e, portanto, tem legitimidade para recorrer; há necessidade de melhorar a situação do recorrente e a r. decisão interlocutória constitui obstáculo ao fim desejado; o recurso é tempestivo (intimação, fls ); é o cabente para reformar a r. decisão recorrida (CLT, art. 897, “b”) e o recorrente goza dos benefícios da assstência judiciária (fls.). Vejamos, então, 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2. OBJETO DESTE RECURS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É reformar a r. decisão proferida pelo Exmº Sr Juiz Presidente da ... Vara do Trabalho que negou seguimento ao recurso ordinário oportunamente interposto. Isso posto, vejamos a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 xml:space="preserve">3. EXPOSIÇÃO DO FATO E DO DIREITO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(É convinhável fazer brevíssimo resumo da inicial e do processado, dando especial atenção à procedência do recurso ordinário)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Ocorre que o Juízo negou seguimento ao recurso por r. decisão (transcreve-la). Isso posto, examinemos as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4. RAZÕES DO PEDIDO DE REFORMA DA </w:t>
        <w:tab/>
        <w:tab/>
        <w:t xml:space="preserve">R. DECISÃ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"Data venia" da r. decisão recorrida, merece ser admitido o recurso ordinário porque (alinhavar as razões de admissibilidade do recurso)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Assim, deduz-se o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 xml:space="preserve">5. PEDIDO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Pede-se e espera-se que V. Exª, tomando conhecimento destas razões, digne-se reformar a r. decisão recorrida: no entanto, se mantida, digne-se ordenar a remessa deste recurso para o Eg. Tribunal Regional da ... Região que deverá receber, conhecer, processar e acolher este agravo de instrumento para que seja reformada a r. decisão atacada, ordenado o seguimento do recurso ordinário, como medida de inteira justiça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 xml:space="preserve">6. REQUERIMENTO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Rquer-se que V.Exª se digne ordenar a intimação do recorrido para responder, querendo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7. JUNTADA DAS PEÇAS OBRIGATÓRIASEFACULTIVAS (Lei9139/95,art.525).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Juntam-se, desde logo, estas peças obrigatórias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  <w:t> </w:t>
      </w:r>
      <w:r>
        <w:rPr>
          <w:rFonts w:eastAsia="Trebuchet MS" w:cs="Trebuchet MS" w:ascii="Trebuchet MS" w:hAnsi="Trebuchet MS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ópia autenticada da r. decisão agravada (doc n)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ópia autenticada da inicial e da contestação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ópia autenticada da certidão da intimação da r. decisão agravada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ópias autenticadas das procurações outorgadas ao agravante e ao agravado; comprovante do pagamento dos depósitos ( se o recorrente não gozar dos benefícios da Justiça Gratuita 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ópia autenticada da r. sentença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</w:rPr>
        <w:t xml:space="preserve">cópia autenticada das razões de recurso.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Facultativamente, todas àquelas que o advogado entender úteis lei 9139/95, art. 525, II, por exemplo, petição inicial, contestação, contrato &amp;c.) </w:t>
      </w:r>
    </w:p>
    <w:p>
      <w:pPr>
        <w:pStyle w:val="Msonormalstyle2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data e assinatura </w:t>
      </w:r>
    </w:p>
    <w:p>
      <w:pPr>
        <w:pStyle w:val="Style21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00"/>
        </w:rPr>
        <w:t xml:space="preserve">««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</w:rPr>
          <w:t>voltar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33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15"/>
      <w:szCs w:val="15"/>
    </w:rPr>
  </w:style>
  <w:style w:type="paragraph" w:styleId="Msobodytextstyle2style3">
    <w:name w:val="msobodytext style2 style3"/>
    <w:basedOn w:val="Normal"/>
    <w:qFormat/>
    <w:pPr>
      <w:spacing w:before="280" w:after="280"/>
    </w:pPr>
    <w:rPr/>
  </w:style>
  <w:style w:type="paragraph" w:styleId="Msonormalstyle2">
    <w:name w:val="msonormal 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ogadobr.com/modelos_peticoes/mod_petico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9:00Z</dcterms:created>
  <dc:creator>Iann</dc:creator>
  <dc:description/>
  <cp:keywords/>
  <dc:language>en-US</dc:language>
  <cp:lastModifiedBy>Iann</cp:lastModifiedBy>
  <dcterms:modified xsi:type="dcterms:W3CDTF">2008-07-21T19:19:00Z</dcterms:modified>
  <cp:revision>1</cp:revision>
  <dc:subject/>
  <dc:title>RECURSO DE AGRAVO DE INSTRUMENTO PARA DAR ANDAMENTO AO RECURSO ORDINÁRIO </dc:title>
</cp:coreProperties>
</file>